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oretic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иностранной филологии и переводческого 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 шифр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303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ForeignPhil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WesternLangu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0"/>
        <w:gridCol w:w="1417"/>
        <w:gridCol w:w="851"/>
        <w:gridCol w:w="708"/>
        <w:gridCol w:w="1276"/>
        <w:gridCol w:w="1559"/>
        <w:gridCol w:w="851"/>
        <w:gridCol w:w="709"/>
        <w:gridCol w:w="1842"/>
        <w:gridCol w:w="993"/>
        <w:gridCol w:w="1967"/>
        <w:gridCol w:w="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n. Hoffmann A. Research for Writers.A &amp; C Black, 2001. – 222 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oretical Grammar Oxford. – 194 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o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oretical Grammar, Moscow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.Perezvai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5" w:hanging="0"/>
              <w:rPr/>
            </w:pPr>
            <w:r>
              <w:rPr>
                <w:sz w:val="20"/>
                <w:szCs w:val="20"/>
                <w:lang w:val="en-US"/>
              </w:rPr>
              <w:t>The world of languages . Oxford press, - 144 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yash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for Journalists. Journalism as a profession. Min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dravtc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icology, Moscow  (2nd ed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00 наиболее употребительных английских слов и выражений. Тематический словарь.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осква: Айрис пре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Olga Csalo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nglish Grammar for Journalists. N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elibrary.kaznu.kz/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www.labiri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iblioclub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labiri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8:00Z</dcterms:created>
  <dc:creator>Аймагамбетова Малика</dc:creator>
  <dc:description/>
  <dc:language>en-US</dc:language>
  <cp:lastModifiedBy>User</cp:lastModifiedBy>
  <cp:lastPrinted>2021-01-18T07:46:00Z</cp:lastPrinted>
  <dcterms:modified xsi:type="dcterms:W3CDTF">2023-11-06T13:39:00Z</dcterms:modified>
  <cp:revision>3</cp:revision>
  <dc:subject/>
  <dc:title/>
</cp:coreProperties>
</file>